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1458595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8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468120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5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июня 2024 г. по 27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>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5 (в редакции постановлений администрации Пермского муниципального района от 02 сентября 2021 г. № СЭД-2021-299-01-01-05.С-470, от 08 декабря 2021 г. № СЭД-2021-299-01-01-05.С-668, от  01  декабря 2022 г. № СЭД-2022-299-01-01-05.С-708)</w:t>
      </w:r>
      <w:r>
        <w:rPr/>
        <w:t xml:space="preserve">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6 июн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д. Байболовка, п. Кукуштан, д. Зайково, с. Курашим,  д. Рассол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   предварительного ознакомления 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п. Кукуштан, ул. Чапаева, д. 70,</w:t>
      </w:r>
      <w:r>
        <w:rPr>
          <w:color w:val="000000"/>
          <w:szCs w:val="28"/>
        </w:rPr>
        <w:t xml:space="preserve"> ежедневно с 9:00 до 16:00, кроме субботы и воскресенья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п. Кукуштан, ул. 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8:00Z</dcterms:created>
  <dc:creator>User</dc:creator>
  <dc:description/>
  <dc:language>en-US</dc:language>
  <cp:lastModifiedBy>adm15-01</cp:lastModifiedBy>
  <cp:lastPrinted>2022-11-24T15:24:00Z</cp:lastPrinted>
  <dcterms:modified xsi:type="dcterms:W3CDTF">2024-06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